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3.2018 г.  № 11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главы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сти о результатах деятельности з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1.1. статьи 35 и частью 5.1. статьи 36  Федерального закона от 06.10.2003 года № 131-ФЗ «Об общих принципах организации местного самоуправления в Российской Федерации»,  Уставом муниципального образования Сертолово Всеволожского муниципального района Ленинградской области, заслушав ежегодный отчет главы муниципального образования Сертолово Всеволожского муниципального района Ленинградской области Коломыцева С.В. о результатах своей  деятельности  за 2017 год,  совет депутатов приня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ежегодный отчет главы муниципального образования Сертолово Всеволожского муниципального района Ленинградской области Коломыцева С.В. о результатах своей деятельности за 2017 год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знать деятельность главы муниципального образования Сертолово Всеволожского муниципального района Ленинградской области Коломыцева С.В. за 2017 год удовлетворительной. 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Петербургский рубеж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подлежит размещению на официальном сайте администрации МО Сертолово в информационно-телекоммуникационн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ти Интернет.</w:t>
      </w:r>
    </w:p>
    <w:p>
      <w:pPr>
        <w:pStyle w:val="Normal"/>
        <w:widowControl w:val="false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С.В. Коломыц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Сертолово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03.2018 г. № 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О Сертолово о результатах деятельности за 2017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ертоловчане, депутаты, работники админист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 и организаций МО Сертолово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6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представляю вам ежегодный отчет о результатах своей деятельности за 2017 год как глава муниципального образования и Председатель совета депутатов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совета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депутатов МО Сертолово основывается на принципах открытости, гласности, свободного обсуждения и совместного решения вопросов местного значения. К</w:t>
      </w:r>
      <w:r>
        <w:rPr>
          <w:sz w:val="28"/>
          <w:szCs w:val="28"/>
          <w:lang w:eastAsia="en-US"/>
        </w:rPr>
        <w:t xml:space="preserve"> исключительной компетенции совета депутатов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) принятие Устава муниципального образования и внесение в него изменений и допол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) утверждение местного бюджета и отчета о его исполн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) установление, изменение и отмена местных налогов и сборов в соответствии с </w:t>
      </w:r>
      <w:hyperlink r:id="rId2">
        <w:r>
          <w:rPr>
            <w:rStyle w:val="InternetLink"/>
            <w:sz w:val="28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 о налогах и сб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) принятие планов и программ развития муниципального образования, утверждение отчетов об их исполн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  <w:bookmarkStart w:id="0" w:name="Par1198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0) принятие решения об удалении главы муниципального образования в отстав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1) а также иные полномо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бы хотелось довести до вашего сведения некоторые статистические данные, достигнутые муниципальным образованием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было проведено 10 заседаний совета депутатов, 21 заседание постоянных комиссий, прием граждан депутатами совета депутатов МО Сертолово осуществлялся в постоянном режи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й совета депутатов МО Сертолово, неоднократно вносились изменения в бюджет МО Сертолово, с целью достижения конкретных целей и задач, а также более эффективного расходования бюджета поселения, Устав МО Сертолово был полностью приведен в соответствие с действующим законодательством РФ, Ленинградской области, была изменена организационная структура администрации МО Сертолово, путем создания отдела информатизации и хозяйственного обеспечения, в связи с расширением круга полномочий органов местного самоуправления, установленных Федеральным законом от 06.10.2003 г. №131-ФЗ «Об общих принципах организации местного самоуправления  в РФ»,  для обеспечения качественного и своевременного доступа пользователей информацией к информации о деятельности органов местного самоуправления, открытости и доступности указанной информации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, утвержденным решением совета депутатов МО Сертолово от 23.08.2016 г. № 47, вопросы, выносимые на совет, проходили предварительное рассмотрение на заседаниях постоянных комисс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вете депутатов МО Сертолово организованы и работают 3 постоянные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промышленности, архитектуре, строительству, жилищно-коммунальному хозяйству, транспорту и связи – председатель Ткачук Валентин Михайлови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иссия по бюджету, налогам, инвестициям, экономическому развитию – председатель Матусевич Марина Степан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ссия по вопросам местного самоуправления и гласности, законности и правопорядку– председатель Веселов Владимир Васильеви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на комиссиях проходят бурные обсуждения, заслушивание представителей структурных подразделений администрации, а на совет депутатов выносятся скорректированные и тщательно подготовленные проекты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ом депутатов было принято 63 решения, из них 47 нормативно правовых, 17 постановлений главы МО Сертолово. В 2017 году поступило всего 3 Протеста Всеволожской городской прокуратуры, по 2 решениям, советом депутатов было принято решение об удовлетворении требований прокуратуры. Наиболее важными и значимыми для жизнедеятельности МО Сертолово были принятые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бюджета МО Сертолово за 2017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и дополнений в бюджет МО Сертолово на 2017 год и плановый период 2018-2019 г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бюджете МО Сертолово на 2018 год и плановый период 2019-2020 г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исвоении звания «Почетный житель города Сертолово» Голубиной Л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еречня услуг, которые являются необходимыми и обязательными для предоставления муниципальных услуг на территории муниципального образования Сертолово Всеволожского муниципального района Ленингра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совета депутатов МО Сертолово от 22.02.2011 г. № 2 «Об утверждении Положения «Об обеспечении условий для развития физической культуры и спорта, организации проведения официальных физкультурно-оздоровительных и спортивных мероприятий на территории муниципального образования Сертолово Ленинград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совета депутатов МО Сертолово от 12.08.2014 №33 «О Порядке организации доступа к информации о деятельности совета депутатов муниципального образования Сертолово Всеволожского муниципального района Ленинград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совета депутатов МО Сертолово от 24.02.2016 № 16 «Об установлении Порядка определения размера арендной платы за использование земельных участков, находящихся в собственности МО Сертолово, предоставленных без проведения торг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и дополнений в Устав муниципального образования Сертолово Всеволожского муниципального района Ленингра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муниципальную адресную программу «Развитие застроенных территорий МО Сертолово» на 2016-2021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чреждении муниципального унитарного предприятия по вопросам похоронного 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мероприятий по созданию официального символа муниципального образования Сертолово Всеволожского муниципального района Ленинградской области – гимна муниципального образования Сертолово Всеволожского муниципального района Ленингра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стоимости и требований к качеству услуг, предоставляемых согласно гарантированному перечню услуг по погребению, оказываемых на территории муниципального образования Сертолово Всеволожского муниципального района Ленингра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лномочиях администрации муниципального образования Сертолово Всеволожского муниципального района Ленинградской области по осуществлению прав собственника имущества муниципального унитарного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рядка ведения перечня видов муниципального контроля в муниципальном образовании Сертолово Всеволожского муниципального района Ленингра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О Сертол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тверждении прогнозного плана (программы) приватизации муниципального имущества МО Сертолово на 2018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 советом депутатов МО Сертолово в 2017 году были рассмотрены и приведены в соответствие с действующим законодательством следующие нормативные правовые ак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рядок организации доступа к информации о деятельности совета депутатов (решение совета депутатов МО Сертолово от 28.02.2017 г.  № 4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ожение, регулирующее порядок прохождения муниципальной службы в МО Сертолово (решения совета депутатов МО Сертолово от 28.03.2017 г.  № 1, от 23.05.2017 г.  № 2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ожение о комиссии по соблюдению требований   к служебному поведению муниципальных служащих в органах местного самоуправления МО Сертолово и урегулированию конфликта интересов </w:t>
      </w:r>
      <w:r>
        <w:rPr/>
        <w:t>(</w:t>
      </w:r>
      <w:r>
        <w:rPr>
          <w:sz w:val="28"/>
          <w:szCs w:val="28"/>
        </w:rPr>
        <w:t>решение совета депутатов МО Сертолово от 24.10.2017 г.  №4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ожение о предоставлении сведений о расходах (решение совета депутатов МО Сертолово от 24.10.2017 г. № 47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работы хочу отметить, что совет депутатов МО Сертолово работал строго в рамках компетенций, установленной действующим законодательством, муниципальные правовые акты направлялись в прокуратуру и проходили обязательную антикоррупционную экспертизу для получения соответствующего заключения, размещались на официальном сайте администрации МО Сертолово для проведения независимой экспертизы, а также публиковались в газете «Петербургский рубеж». Все принятые решения совета депутатов, носящие нормативный характер, своевременно направлялись для внесения в регистр муниципальных правовых актов Ленинградской области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деятельность главы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является высшим должностным лицом муниципального образования и наделяется собственными полномочиями по решению вопросов местного зна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писывает и обнародует нормативные правовые акты, принятые советом </w:t>
      </w:r>
      <w:r>
        <w:rPr>
          <w:sz w:val="28"/>
          <w:szCs w:val="28"/>
          <w:shd w:fill="FFFFFF" w:val="clear"/>
        </w:rPr>
        <w:t>депутатов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ключает контракт с главой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здает в пределах своих полномочий правовые акты, а также выдает доверенности, в соответствии с действующим федеральны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праве требовать созыва внеочередного заседания совета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6.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действующим законодательством Российской Федерации, законами Ленингра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7. является представителем нанимателя (работодателем) для главы администрации, муниципальных служащих совета депутатов, работников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 протяжении 2017 года Глава МО представлял муниципальное образование в отношениях с органами государственной власти, посещал заседания </w:t>
      </w:r>
      <w:r>
        <w:rPr>
          <w:sz w:val="28"/>
          <w:szCs w:val="28"/>
          <w:shd w:fill="FFFFFF" w:val="clear"/>
          <w:lang w:eastAsia="en-US"/>
        </w:rPr>
        <w:t xml:space="preserve">совета депутатов МО «Всеволожский муниципальный район» Ленинградской области, </w:t>
      </w:r>
      <w:r>
        <w:rPr>
          <w:sz w:val="28"/>
          <w:szCs w:val="28"/>
          <w:lang w:eastAsia="en-US"/>
        </w:rPr>
        <w:t xml:space="preserve">регулярно принимал участие в рабочих совещаниях главы администрации МО Сертолово, а также в значимых для жителей политических и общественных мероприятиях. </w:t>
      </w:r>
      <w:r>
        <w:rPr>
          <w:sz w:val="28"/>
          <w:szCs w:val="28"/>
          <w:shd w:fill="FFFFFF" w:val="clear"/>
          <w:lang w:eastAsia="en-US"/>
        </w:rPr>
        <w:t xml:space="preserve">Депутаты МО Сертолово посещали занятия </w:t>
      </w:r>
      <w:r>
        <w:rPr>
          <w:sz w:val="28"/>
          <w:szCs w:val="28"/>
        </w:rPr>
        <w:t xml:space="preserve">"Муниципальной школы", проводимые Законодательным собранием Ленингра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ая система управления эффективна в том случае, когда имеется обратная связь. Именно депутаты являются той самой обратной связью, потому что напрямую общаются с жителями.</w:t>
      </w:r>
      <w:r>
        <w:rPr>
          <w:sz w:val="28"/>
          <w:szCs w:val="28"/>
          <w:lang w:eastAsia="en-US"/>
        </w:rPr>
        <w:t xml:space="preserve"> Обязанность депутатов поддерживать тесные взаимоотношения с избирателями, путем рассмотрения поступивших от них предложений, заявлений и жалоб; способствовать в пределах своих полномочий правильному и своевременному решению содержащихся в них вопросов; вести прием граждан; изучать общественное мнение и при необходимости вносить предложения в соответствующие органы государственной власти и органы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Главой муниципального образования и депутатами МО Сертолово в 2017 году регулярно осуществлялся прием граждан, было принято 102 человека. Ни одно из обращений не осталось без внимания, даны исчерпывающие разъяснения и детальные ответы, а также направлены ходатайства об оказании содействия в различные структуры и ведомства по соответствующей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часть граждан обращается по вопросам ЖКХ, улучшения жилищных условий, оказания социальной поддержки, трудоустройства, а также по решению земельных вопросов.  Совершенно очевидно, что вопросы реформирования ЖКХ и вытекающие отсюда последствия требуют усиленного внимания депутатского корпуса, как наиболее острые для населения. Это прежде всего контроль за реализацией муниципальных программ в сфере ЖКХ и энергосбере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дной из форм реализации права граждан на участие в осуществлении местного самоуправления, формирования и учета общественного мнения населения по наиболее важным вопросам местного значения являются публичные слушания и общественные обсуждения.  Всего в 2017 году проведено 18 публичных слушаний: по бюджету – 2, по внесению изменений и дополнений в Устав – 2, по вопросам градостроительства- 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бы хотелось остановиться еще на одной форме привлечения граждан для участия в общественной жизни – это создание общественных советов. Решением совета депутатов МО Сертолово от 24.02.2016 г. № 9 «Об организации деятельности общественных советов на территории муниципального образования Сертолово Всеволожского муниципального района Ленинградской области» утверждены: Положение об общественном совете и перечень частей территории МО Сертолово, на которых осуществляют свою деятельность Зареченский и Чернореченский общественные сове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ложений председателя Зареченского общественного совета Паршуткиной Л.Н. и разработанного паспорта социально значимого проекта «Строительство спортивной площадки», в районе дома №6 по ул. Заречная построена универсальная спортивная площадка по указанному адресу. Субсидия из бюджета Ленинградской области на строительство спортивной площадки в размере 3 260 869,58 рублей и средства, предусмотренные в бюджете МО Сертолово в размере 326 000 рублей, реализованы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совет депутатов МО Сертолово занял 3 место в ежегодном конкурсе Законодательного собрания Ленинградской области «На лучшую организацию работы представительного органа местного самоуправления Ленинградской области по итогам 2016 года» в номинации «Представительный орган городского поселения численностью населения свыше 20 тысяч челове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выступлении я хотел бы остановится еще на одном очень важном моменте, на самом важном на мой взгляд. Стабилизирующим фактором для нормального функцианирования местной власти являются взаимоотношения среди депутатов, а также депутатского корпуса с администрацией города.  Являясь депутатом Всеволожского районного совета депутатов и принимая участие в его работе, приходится наблюдать, как непросто порой строятся взаимоотношения в других муниципальных образованиях. Хочу отметить, что в МО Сертолово взаимоотношения между советом депутатов и администрацией стабильны и конструктивны. Выражаю уверенность, что так будет и дальше. Для наших избирателей это важ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у поблагодарить всех за совместную работу и выразить признательность депутатам совета депутатов, главе администрации, руководителям и специалистам структурных подразделений администрации, руководителям и сотрудникам предприятий, осуществляющих свою деятельность на территории муниципального образования. Благодарю Совет ветеранов МО Сертолово, ветеранов войны, труда, вооруженных сил, участников боевых действий, тружеников тыла, чернобыльцев, детей войны и жителей муниципального образования за вашу помощь и поддерж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жаю благодарность за взаимодействие и сотрудничество руководителям областных и районных структ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D8AC1ACB27538498F3A2EBB4D0A1E98C65AC2096B15663FEE80BE3E563FF2A429DC078kBwA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03:00Z</dcterms:created>
  <dc:creator>ЕЛЕНА</dc:creator>
  <dc:description/>
  <cp:keywords/>
  <dc:language>en-US</dc:language>
  <cp:lastModifiedBy>MARIYA</cp:lastModifiedBy>
  <cp:lastPrinted>2018-03-26T17:38:00Z</cp:lastPrinted>
  <dcterms:modified xsi:type="dcterms:W3CDTF">2018-03-28T07:33:00Z</dcterms:modified>
  <cp:revision>11</cp:revision>
  <dc:subject/>
  <dc:title>ОБРАЗЕЦ</dc:title>
</cp:coreProperties>
</file>